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7" w:hRule="atLeast"/>
        </w:trPr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 16.02.2018                                                                                              № 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4678"/>
      </w:tblGrid>
      <w:tr>
        <w:trPr>
          <w:trHeight w:val="171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1.09.2017 № 679 «Об утверждении тарифов на платные дополнительные образовательные услуги, относящиеся к основным видам деятельности, оказываемые Муниципальным казённым образовательным учреждением дополнительного образования «Детская музыкальная школа» города Армянска Республики Крым на 2017-2018 учебный г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  Федеральным   законом от    06.10.2003 №131-ФЗ «Об    общих   принципах   организации   местного   самоуправления    в Российской   Федерации», на  основании   постановления   администрации    города  Армянска  от 21.11.2017 №853 «Об  изменении типа муниципального казенного   образовательного   учреждения    дополнительного   образования «Детская      музыкальная   школа»     города   Армянска   Республики   Крым    в      целях   создания   Муниципального   бюджетного      учреждения              дополнительного     образования  «Детская  школа искусств»    города Армянска   Республики   Крым»,  в связи  с изменением типа и наименования муниципального учреждения администрация города Армянска 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рмянска от 21.09.2017 № 679 «Об утверждении тарифов на платные дополнительные образовательные услуги, относящиеся к основным видам деятельности, оказываемые Муниципальным казённым образовательным учреждением дополнительного образования «Детская музыкальная школа» города Армянска Республики Крым на 2017-2018 учебный год» (далее – постановление),  следующие изменения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остановления и приложения к постановлению слова «Муниципальное  казённое образовательное учреждение дополнительного образования «Детская музыкальная школа» города Армянска Республики Крым» заменить словами «Муниципальное   бюджетное      учреждение              дополнительного     образования  «Детская  школа искусств»  города Армянска Республики Крым» в соответствующих падеж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В.А. Телиженко 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Calibri"/>
      <w:sz w:val="23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6:00Z</dcterms:created>
  <dc:creator>Сергей</dc:creator>
  <dc:description/>
  <cp:keywords/>
  <dc:language>en-US</dc:language>
  <cp:lastModifiedBy>АХЧ</cp:lastModifiedBy>
  <cp:lastPrinted>2018-02-14T09:44:00Z</cp:lastPrinted>
  <dcterms:modified xsi:type="dcterms:W3CDTF">2018-02-21T08:32:00Z</dcterms:modified>
  <cp:revision>7</cp:revision>
  <dc:subject/>
  <dc:title/>
</cp:coreProperties>
</file>